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291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1208-25</w:t>
      </w:r>
    </w:p>
    <w:p>
      <w:pPr>
        <w:pStyle w:val="Normal"/>
        <w:tabs>
          <w:tab w:val="clear" w:pos="720"/>
          <w:tab w:val="center" w:pos="4677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5 марта 2025 г.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5 Сургутского судебного района Ханты-Мансийского автономного округа - Югры Ирина Петровна Кравцо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- Гамидова Казимира Ильмадиновича, </w:t>
      </w:r>
      <w:r>
        <w:rPr>
          <w:rStyle w:val="CatUserDefinedgrp2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административные правонарушения, предусмотренные Главой 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Гамидов К.И. я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ляясь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ом Общество с ограниченной ответственностью </w:t>
      </w:r>
      <w:r>
        <w:rPr>
          <w:rStyle w:val="CatUserDefinedgrp3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Style w:val="CatUserDefinedgrp3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находясь по адресу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МАО-Югра, Тюменская область, Сургутский район, </w:t>
      </w:r>
      <w:r>
        <w:rPr>
          <w:rStyle w:val="CatUserDefinedgrp33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исполнил, установленную пунктом 1 статьи 346.23 Налогового Кодекса Российской Федерации обязанность по представлению налоговой декларации по налогу, уплачиваемому в связи с применением упрощённой системы налогообложения за 2023 г. Срок представления налоговой декларации по налогу, уплачиваемому в связи с применением упрощённой системы налогообложения за 2023 г. – 25.03.2024 г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мидов К.И. надлежаще извещен о времени и месте рассмотрения дела /повестка вручена </w:t>
      </w:r>
      <w:r>
        <w:rPr>
          <w:rStyle w:val="CatUserDefinedgrp34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электронно/, в судебное заседание не явился, заявлений о рассмотрении дела в его отсутствие не предоставил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Гамидов К.И. не пожелал добросовестно воспользоваться правами, предусмотренными ст. 25.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Гамидова К.И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имеющимся в деле доказательствам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Гамидова К.И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35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совершении Гамидовым К.И.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справкой, выпиской из ЕГРЮЛ.  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судья приходит к выводу, что вина должностного лица Гамидова К.И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олжностного лица Гамидова К.И. судья квалифицирует по ст. 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Гамидова К.И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отсутствие отягчающих обстоятельств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- Гамидова Казимира Ильмадино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мидову К.И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КТМО 71826000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БИК 007162163, </w:t>
      </w:r>
      <w:r>
        <w:rPr>
          <w:rFonts w:eastAsia="Times New Roman" w:cs="Times New Roman"/>
          <w:sz w:val="28"/>
          <w:szCs w:val="28"/>
          <w:lang w:val="en-US" w:bidi="en-US"/>
        </w:rPr>
        <w:t>КБК 72011601153010005140, УИН 0412365400325002912515153, наименование платежа 05-0291/1505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>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character" w:styleId="CatUserDefinedgrp33rplc27">
    <w:name w:val="cat-UserDefined grp-33 rplc-27"/>
    <w:basedOn w:val="DefaultParagraphFont"/>
    <w:qFormat/>
    <w:rPr/>
  </w:style>
  <w:style w:type="character" w:styleId="CatUserDefinedgrp34rplc32">
    <w:name w:val="cat-UserDefined grp-34 rplc-32"/>
    <w:basedOn w:val="DefaultParagraphFont"/>
    <w:qFormat/>
    <w:rPr/>
  </w:style>
  <w:style w:type="character" w:styleId="CatUserDefinedgrp35rplc37">
    <w:name w:val="cat-UserDefined grp-35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